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Arial Narrow" w:hAnsi="Arial Narrow" w:cs="Arial Narrow"/>
          <w:b/>
          <w:b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Arial Narrow" w:hAnsi="Arial Narrow" w:cs="Arial Narrow"/>
          <w:b/>
          <w:b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щ община …………………….. и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 на Сдружение на собственици …………………………………………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 безусловно, че: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дена е по реда на Закона за обществените поръчки процедура за избор на външен изпълнител по Фаза 1 / Фаза 2, съгласно чл. 2, ал. 1, т. 1 / т. 2 от Договор за целево финансиране № ……………/ ………………..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бран е  външен изпълнител по Фаза 1 / Фаза 2, съгласно чл. 2, ал. 1, т. 1 / т. 2 от Договор за целево финансиране № ……………/ ……………….., както следва: 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………………………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наименование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 /ЕИК/БУЛСТАТ/ЕГН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 /седалище/адрес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представляващ/</w:t>
      </w:r>
    </w:p>
    <w:p>
      <w:pPr>
        <w:pStyle w:val="ListParagraph"/>
        <w:spacing w:lineRule="auto" w:line="240" w:before="0" w:after="12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 /банкова сметка/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външния изпълнител, съгласно т. 2 по-горе е сключен и влязъл в сила Договор …………………….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договора по т. 3 на изпълнителя е възложено ……………………………………………, при финансови условия, както следва: ............................................... /аванс, междинно и окончателно плащане/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авансовото плащане, съгласно т. 4 по-горе изпълнителят е представил банкова гаранция в полза на ББР/Сдружението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ен съм, ч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т мен, съгласно настоящата декларация, обстоятелства.</w:t>
      </w:r>
    </w:p>
    <w:p>
      <w:pPr>
        <w:pStyle w:val="ListParagraph"/>
        <w:spacing w:lineRule="auto" w:line="240" w:before="0" w:after="120"/>
        <w:ind w:left="-1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enter" w:pos="4536" w:leader="none"/>
        <w:tab w:val="left" w:pos="4950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№ 1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</w:rPr>
      <w:t>към договора за целево финансиране /приложение № 11/</w:t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GB"/>
    </w:rPr>
  </w:style>
  <w:style w:type="character" w:styleId="Style15">
    <w:name w:val="Препратка към коментар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bg-BG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Lilia Banakieva</dc:creator>
  <dc:description/>
  <cp:keywords/>
  <dc:language>en-US</dc:language>
  <cp:lastModifiedBy>pr-ob-go</cp:lastModifiedBy>
  <cp:lastPrinted>2015-01-08T14:46:00Z</cp:lastPrinted>
  <dcterms:modified xsi:type="dcterms:W3CDTF">2015-01-29T07:01:00Z</dcterms:modified>
  <cp:revision>2</cp:revision>
  <dc:subject/>
  <dc:title>ДОГОВОР ЗА БАНКОВ КРЕДИТ №</dc:title>
</cp:coreProperties>
</file>